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4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77"/>
        <w:gridCol w:w="2552"/>
        <w:gridCol w:w="958"/>
        <w:gridCol w:w="850"/>
        <w:gridCol w:w="1804"/>
        <w:gridCol w:w="1491"/>
        <w:gridCol w:w="1417"/>
        <w:gridCol w:w="1418"/>
        <w:gridCol w:w="992"/>
        <w:gridCol w:w="1379"/>
      </w:tblGrid>
      <w:tr>
        <w:trPr>
          <w:trHeight w:val="37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es-ES"/>
              </w:rPr>
            </w:pPr>
            <w:r>
              <w:rPr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s-ES"/>
              </w:rPr>
              <w:t>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mbre de la Tecnologí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po de uso de la tierr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Ubic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Área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incipales tipos de degradación encarados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edidas de conservació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Zona agroclimát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mbio climático gradual y extremos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endiente</w:t>
            </w:r>
          </w:p>
        </w:tc>
      </w:tr>
      <w:tr>
        <w:trPr>
          <w:trHeight w:val="27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a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reducció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5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specifique el nombre de la Tecnología (debe ser específico para asegurar que la Tecnología puede ser distinguida de otras Tecnologías simila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Elija una de las siguientes opciones: </w:t>
            </w:r>
          </w:p>
          <w:tbl>
            <w:tblPr>
              <w:tblW w:w="1484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248"/>
            </w:tblGrid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C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tierras cultivadas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G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tierras de pastoreo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F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bosques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M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cultivos asociados, incl. agroforestería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S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asentamientos, infraestructura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W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vías fluviales, masas de agua, humedales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I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minas, industrias extractivas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U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60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tierra no productiv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ara definiciones, véase el QT Core 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Lugares/ región; coordenadas de los sitios (si están disponibl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Área cubierta por la Tecnología en km</w:t>
            </w:r>
            <w:r>
              <w:rPr>
                <w:i/>
                <w:color w:val="1F497D"/>
                <w:sz w:val="14"/>
                <w:szCs w:val="16"/>
                <w:vertAlign w:val="superscript"/>
                <w:lang w:val="es-E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lija uno o más de los siguientes tipos: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314"/>
            </w:tblGrid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W</w:t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erosión de suelos por agua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E</w:t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erosión de suelos por viento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C</w:t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deterioro químico del suelo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P</w:t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deterioro físico del suelo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B</w:t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degradación biológica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H</w:t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degradación del agua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60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O</w:t>
                  </w:r>
                </w:p>
              </w:tc>
              <w:tc>
                <w:tcPr>
                  <w:tcW w:w="13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60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otros (especifique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ara definiciones, véase el QT Core 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lija una o una combinación claramente definida de las siguientes medidas:</w:t>
            </w:r>
          </w:p>
          <w:tbl>
            <w:tblPr>
              <w:tblW w:w="1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850"/>
              <w:gridCol w:w="142"/>
            </w:tblGrid>
            <w:tr>
              <w:trPr/>
              <w:tc>
                <w:tcPr>
                  <w:tcW w:w="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agronómica</w:t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vegetativa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S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estructural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M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manejo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60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O</w:t>
                  </w:r>
                </w:p>
              </w:tc>
              <w:tc>
                <w:tcPr>
                  <w:tcW w:w="8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60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  <w:t>otras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1F497D"/>
                      <w:sz w:val="14"/>
                      <w:szCs w:val="16"/>
                      <w:lang w:val="es-ES"/>
                    </w:rPr>
                  </w:pPr>
                  <w:r>
                    <w:rPr>
                      <w:i/>
                      <w:color w:val="1F497D"/>
                      <w:sz w:val="14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Si se combinan medidas diferentes, las liste según la importancia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ara definiciones, véase el QT Core 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Una o una combinación de dos zonas adyacentes: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húmed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sub-húmed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semi-árid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árida</w:t>
            </w:r>
          </w:p>
          <w:p>
            <w:pPr>
              <w:pStyle w:val="Normal"/>
              <w:rPr>
                <w:i/>
                <w:i/>
                <w:color w:val="1F497D"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lija los cambios climáticos graduales y extremos que la Tecnología soporta bien o mal:</w:t>
            </w:r>
            <w:r>
              <w:rPr>
                <w:i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aumento de temperatur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aumento de lluvia estacional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reducción de lluvi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lluvias intensas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tormenta de lluvi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tormenta de vient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tormenta de arena/ tormenta de polv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inundació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sequías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eríodo extendido de crecimiento/ período reducido de crecimi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otro (especifique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ara otras categorías véase el QT Core 6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Elija una de las siguientes: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lana (0-2 %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ligera (3-5%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moderada (6-10%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ondulada (11-15%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accidentada (16-30%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mpinada (31-60%)</w:t>
            </w:r>
          </w:p>
          <w:p>
            <w:pPr>
              <w:pStyle w:val="Normal"/>
              <w:numPr>
                <w:ilvl w:val="0"/>
                <w:numId w:val="2"/>
              </w:numPr>
              <w:ind w:left="261" w:right="112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muy empinada (&gt;60%)</w:t>
            </w:r>
          </w:p>
        </w:tc>
      </w:tr>
    </w:tbl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4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4677"/>
      </w:tblGrid>
      <w:tr>
        <w:trPr>
          <w:trHeight w:val="34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s-ES"/>
              </w:rPr>
              <w:t></w:t>
            </w:r>
          </w:p>
        </w:tc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Breve descripción de la Tecnología </w:t>
            </w:r>
            <w:r>
              <w:rPr>
                <w:sz w:val="16"/>
                <w:szCs w:val="16"/>
                <w:lang w:val="es-ES"/>
              </w:rPr>
              <w:t>(que contiene características claves de la Tecnología)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</w:t>
            </w:r>
          </w:p>
        </w:tc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</w:t>
            </w:r>
          </w:p>
        </w:tc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578" w:right="578" w:gutter="0" w:header="720" w:top="776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381"/>
        <w:gridCol w:w="2126"/>
        <w:gridCol w:w="1984"/>
        <w:gridCol w:w="1843"/>
        <w:gridCol w:w="1985"/>
        <w:gridCol w:w="1134"/>
        <w:gridCol w:w="1134"/>
        <w:gridCol w:w="1701"/>
      </w:tblGrid>
      <w:tr>
        <w:trPr>
          <w:trHeight w:val="9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rFonts w:eastAsia="Symbol" w:cs="Symbol" w:ascii="Symbol" w:hAnsi="Symbol"/>
                <w:b/>
                <w:sz w:val="16"/>
                <w:lang w:val="es-ES"/>
              </w:rPr>
              <w:t>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rechos de uso de la tierr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rientación del mercad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mpactos in situ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pactos fuera del sit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sto-benefic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otencial para la difusión</w:t>
            </w:r>
          </w:p>
        </w:tc>
      </w:tr>
      <w:tr>
        <w:trPr>
          <w:trHeight w:val="2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 xml:space="preserve">socioeconómic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 xml:space="preserve">sociocultur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 xml:space="preserve">ecológicos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to pl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rgo plaz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Elija uno o dos de los siguientes: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acceso abierto (no organizado)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omunitarios (organizado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arrendamient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individual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otro (especifique)</w:t>
            </w:r>
          </w:p>
          <w:p>
            <w:pPr>
              <w:pStyle w:val="Normal"/>
              <w:rPr>
                <w:i/>
                <w:i/>
                <w:color w:val="1F497D"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Elija una o dos de las siguientes: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subsistencia (auto aprovisionamiento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mixta (subsistencia/ comercial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comercial/ mercado </w:t>
            </w:r>
          </w:p>
          <w:p>
            <w:pPr>
              <w:pStyle w:val="Normal"/>
              <w:rPr>
                <w:i/>
                <w:i/>
                <w:color w:val="1F497D"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lija de la lista siguiente (o consulte la lista de impactos socioeconómicos completa en el QT Core 6.1 para más categorías) y mencione si los impactos han aumentado o se han reducido (por ej. aumento de la producción de cultivos):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roducción de cultiv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alidad de cultiv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producción de forraje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alidad de forraje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producción de madera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riesgo de fracaso de producció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diversidad de producto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disponibilidad de agua potable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disponibilidad de agua para irrigar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gastos en insumos agrícolas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ingreso agrari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otro (especifiq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lija de la lista siguiente (o consulte la lista de impactos socioculturales completa en el QT Core 6.1 para más categorías) y mencione si los impactos han aumentado o se han reducido (por ej. aumento de los derechos de uso de la tierra):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seguridad alimentaria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situación de salud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derechos de uso de la tierra/agu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oportunidades culturales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instituciones comunitarias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instituciones nacionales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mitigación de conflicto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otro (especifique)</w:t>
            </w:r>
          </w:p>
          <w:p>
            <w:pPr>
              <w:pStyle w:val="Normal"/>
              <w:rPr>
                <w:i/>
                <w:i/>
                <w:color w:val="1F497D"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lija de la lista siguiente (o consulte la lista de impactos ecológicos completa en el QT Core 6.1 para más categorías) y mencione si los impactos han aumentado o se han reducido (por ej. aumento de humedad de suelo):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cantidad de agua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alidad de agu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vaporació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humedad del suel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ubierta del suel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ompactación de suel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materia orgánica del suel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ubierta vegetal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estes/enfermedades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riesgo de incendi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otro (especifiqu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lija de la lista siguiente (o consulte la lista de impactos fuera del sitio completa en el QT Core 6.2 para más categorías) y mencione si los impactos han aumentado o se han reducido (por ej. daño a campos de vecinos reducido):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disponibilidad de agua (aguas subterráneas, manantiales)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corriente confiable y estable fluye en estación seca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inundaciones río abajo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colmatación río abajo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daño a campos de vecinos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impacto de gases de invernader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otro (especifique)</w:t>
            </w:r>
          </w:p>
          <w:p>
            <w:pPr>
              <w:pStyle w:val="Normal"/>
              <w:spacing w:before="0" w:after="60"/>
              <w:rPr>
                <w:i/>
                <w:i/>
                <w:color w:val="1F497D"/>
                <w:sz w:val="16"/>
                <w:szCs w:val="16"/>
                <w:lang w:val="es-ES"/>
              </w:rPr>
            </w:pPr>
            <w:r>
              <w:rPr>
                <w:i/>
                <w:color w:val="1F497D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Indique si los beneficios en comparación con los costos eran: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muy negativo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negativ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 xml:space="preserve">ligeramente negativo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neutral/balancead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ligeramente positivo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61" w:hanging="142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muy positivo</w:t>
            </w:r>
          </w:p>
          <w:p>
            <w:pPr>
              <w:pStyle w:val="Normal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Diferencie entre corto o largo plaz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1F497D"/>
                <w:sz w:val="14"/>
                <w:szCs w:val="16"/>
                <w:lang w:val="es-ES"/>
              </w:rPr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Evaluar el potencial para la difusión de la Tecnología por los usuarios de la tierra. Elija de los siguientes: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alto potencial: +++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medio potencial: ++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142"/>
              <w:rPr/>
            </w:pPr>
            <w:r>
              <w:rPr>
                <w:i/>
                <w:color w:val="1F497D"/>
                <w:sz w:val="14"/>
                <w:szCs w:val="16"/>
                <w:lang w:val="es-ES"/>
              </w:rPr>
              <w:t>bajo potencial: +</w:t>
            </w:r>
          </w:p>
        </w:tc>
      </w:tr>
    </w:tbl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2"/>
        <w:gridCol w:w="5670"/>
        <w:gridCol w:w="4110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s-ES"/>
              </w:rPr>
              <w:t>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entajas de la Tecnolog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ventajas de la Tecnologí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Nombre del Enfoque relacionado </w:t>
            </w:r>
            <w:r>
              <w:rPr>
                <w:sz w:val="16"/>
                <w:szCs w:val="16"/>
                <w:lang w:val="es-ES"/>
              </w:rPr>
              <w:t>(si existe)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ab/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20" w:leader="none"/>
      </w:tabs>
      <w:spacing w:before="0" w:after="120"/>
      <w:ind w:right="-471" w:hanging="0"/>
      <w:rPr>
        <w:lang w:val="es-ES"/>
      </w:rPr>
    </w:pPr>
    <w:r>
      <w:rPr>
        <w:b/>
        <w:sz w:val="28"/>
        <w:lang w:val="es-ES"/>
      </w:rPr>
      <w:t>Hoja de inventario sobre Tecnologías MST</w:t>
    </w:r>
    <w:r>
      <w:rPr>
        <w:lang w:val="es-ES"/>
      </w:rPr>
      <w:tab/>
      <w:tab/>
      <w:tab/>
      <w:tab/>
      <w:tab/>
      <w:tab/>
      <w:tab/>
      <w:tab/>
      <w:tab/>
      <w:t xml:space="preserve"> </w:t>
      <w:tab/>
      <w:t xml:space="preserve">    </w:t>
    </w:r>
    <w:r>
      <w:rPr>
        <w:lang w:val="es-ES"/>
      </w:rPr>
      <w:drawing>
        <wp:inline distT="0" distB="0" distL="0" distR="0">
          <wp:extent cx="951865" cy="20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3240" w:leader="none"/>
        <w:tab w:val="left" w:pos="4678" w:leader="none"/>
        <w:tab w:val="right" w:pos="7020" w:leader="none"/>
      </w:tabs>
      <w:ind w:right="-468" w:hanging="0"/>
      <w:rPr/>
    </w:pPr>
    <w:r>
      <w:rPr>
        <w:b/>
        <w:sz w:val="18"/>
        <w:szCs w:val="20"/>
        <w:lang w:val="es-ES"/>
      </w:rPr>
      <w:t>País/región:</w:t>
    </w:r>
    <w:r>
      <w:rPr>
        <w:b/>
        <w:sz w:val="20"/>
        <w:szCs w:val="20"/>
        <w:lang w:val="es-ES"/>
      </w:rPr>
      <w:t>____________________________</w:t>
      <w:tab/>
      <w:t>Compilador: ______________________________________________</w:t>
      <w:tab/>
      <w:t xml:space="preserve">Fecha: ____________ </w:t>
    </w:r>
  </w:p>
  <w:p>
    <w:pPr>
      <w:pStyle w:val="Header"/>
      <w:tabs>
        <w:tab w:val="clear" w:pos="4320"/>
        <w:tab w:val="clear" w:pos="8640"/>
        <w:tab w:val="center" w:pos="3240" w:leader="none"/>
        <w:tab w:val="left" w:pos="4678" w:leader="none"/>
        <w:tab w:val="right" w:pos="7020" w:leader="none"/>
      </w:tabs>
      <w:ind w:right="-468" w:hanging="0"/>
      <w:rPr/>
    </w:pPr>
    <w:r>
      <w:rPr>
        <w:b/>
        <w:sz w:val="20"/>
        <w:szCs w:val="20"/>
      </w:rPr>
      <w:tab/>
      <w:tab/>
    </w:r>
    <w:r>
      <w:rPr>
        <w:sz w:val="14"/>
        <w:szCs w:val="16"/>
        <w:lang w:val="es-ES"/>
      </w:rPr>
      <w:t>(nombre, institución, proyecto, email)</w:t>
    </w:r>
    <w:r>
      <w:rPr>
        <w:sz w:val="18"/>
        <w:szCs w:val="20"/>
        <w:lang w:val="es-ES"/>
      </w:rPr>
      <w:tab/>
    </w:r>
    <w:r>
      <w:rPr>
        <w:sz w:val="20"/>
        <w:szCs w:val="20"/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8" w:hanging="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9:00Z</dcterms:created>
  <dc:creator>Christine Hauert</dc:creator>
  <dc:description/>
  <cp:keywords/>
  <dc:language>en-US</dc:language>
  <cp:lastModifiedBy>Deborah Niggli</cp:lastModifiedBy>
  <cp:lastPrinted>2016-08-16T10:48:00Z</cp:lastPrinted>
  <dcterms:modified xsi:type="dcterms:W3CDTF">2016-08-16T10:12:00Z</dcterms:modified>
  <cp:revision>31</cp:revision>
  <dc:subject/>
  <dc:title>Name of SLM Technology</dc:title>
</cp:coreProperties>
</file>